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Шифр диссертационн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.И.О. соискателя ученой степени: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научных руководителях (научных консультантах) соискателя ученой степ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3"/>
        <w:gridCol w:w="5386"/>
        <w:gridCol w:w="2977"/>
      </w:tblGrid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членах комиссии диссертационного совета, подписавших заключение о приеме диссертации к защ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председател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ученом секретаре диссертацио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б оппонентах, давших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заключение организации, где подготавливалась диссер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ведущей организации, давшей отзыв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3118"/>
        <w:gridCol w:w="4820"/>
      </w:tblGrid>
      <w:tr>
        <w:trPr>
          <w:trHeight w:val="7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ганизационно-правовая фор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едом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надлеж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овый адрес, телеф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рес электронной почты, адрес сайта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ведения о лице, утвердившем отзыв ведущей организации на диссер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842"/>
        <w:gridCol w:w="5387"/>
        <w:gridCol w:w="2977"/>
      </w:tblGrid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ое 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лжность, занима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м в этой орган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134"/>
        <w:gridCol w:w="2551"/>
        <w:gridCol w:w="1040"/>
        <w:gridCol w:w="305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седатель диссертационного совета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center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134"/>
        <w:gridCol w:w="2551"/>
        <w:gridCol w:w="993"/>
        <w:gridCol w:w="305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ый секретарь диссертационного совет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шифр диссове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7:00Z</dcterms:created>
  <dc:creator>user1</dc:creator>
  <dc:description/>
  <dc:language>en-US</dc:language>
  <cp:lastModifiedBy>Людмила Юрьевна Шабанова</cp:lastModifiedBy>
  <cp:lastPrinted>2015-01-28T15:34:00Z</cp:lastPrinted>
  <dcterms:modified xsi:type="dcterms:W3CDTF">2020-10-27T12:47:00Z</dcterms:modified>
  <cp:revision>2</cp:revision>
  <dc:subject/>
  <dc:title/>
</cp:coreProperties>
</file>